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5"/>
          <w:szCs w:val="24"/>
        </w:rPr>
        <w:t>УТВЕРЖДАЮ</w:t>
      </w:r>
      <w:r>
        <w:rPr>
          <w:rFonts w:cs="Times New Roman" w:ascii="Times New Roman" w:hAnsi="Times New Roman"/>
          <w:sz w:val="25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 объединений по интересам, спортивных секций, работающих в государственном учрежден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1 г. Скиделя имени В.Г. Пешк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1843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День 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Название   объединения по интересам,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Место 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Принадлеж-ность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Мозайка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лимчук Ирина Ма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Юный чит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13 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Пугач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Волшебный крю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5-14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лимчук Ирина Ма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5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Буцкевич Юр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По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00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Экстрат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3 УТГ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ансу-до «Горыны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8.3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олчкевич Владимир Лео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ИП «Волчкевич»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Олимпи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0.00-2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тасюкевич Ксен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Весё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3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Жук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3.55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15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озунко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Палитра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5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Балабан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Мир теа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Иванова Ксен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лизевич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Эруд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25-17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Захарчик Сергей Витоль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25-17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ансу-до «Горыны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8.3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олчкевич Владимир Лео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ИП «Волчкевич»</w:t>
            </w:r>
          </w:p>
        </w:tc>
      </w:tr>
      <w:tr>
        <w:trPr>
          <w:trHeight w:val="1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0.00-2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спортзал, стадион, участие в спортивных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Симоненко Алексей Серге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Палитра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Тропинками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Шостко Светла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5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Буцкевич Юр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Новая вол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 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актовый зал, участие в концертных выступ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Найден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Эруд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3 УТГ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9.0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лехнович Александр Ад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ФСК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объединение по интересам  «Почитай-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.00-12.45 13.00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20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идорик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объединение по интересам  «Занимательная 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.35-13.20 13.35- 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5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Будько Светлан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Мозайка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4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лимчук Ирина Ма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Тропинками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Шостко Светла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объединение по интереса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«Я познаю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Волшебный крю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15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лимчук Ирина Ма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5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5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Захарчик Сергей Витоль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Обучение игре на гита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00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остач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30-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Первооткрыва-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ансу-до «Горыны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8.3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олчкевич Владимир Леонт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ИП «Волчкевич»</w:t>
            </w:r>
          </w:p>
        </w:tc>
      </w:tr>
      <w:tr>
        <w:trPr>
          <w:trHeight w:val="1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0.00-2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спортзал, стадион, участие в спортивных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Симоненко Алексей Серге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Весё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3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Жук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3.55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15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озунко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Юный чит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13 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Пугач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объединение по интереса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«Я познаю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5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Буцкевич Юр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9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9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лизевич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9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Пекрвооткрыв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. 7 нач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алей Юл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3     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40-1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«Юный спортс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, участие в спортив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витич 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РЦТДиМ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3  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.00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12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25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1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25-15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Захарчик Сергей Витоль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1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Ганд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.00-18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берник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лехнович 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ИП «Олехнович А.А.»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0.00-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лехнович Александр Ад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ФСК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  <w:t>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1.40-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олоткович Влади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бъединение по интересам 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Балабан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У «Скидельская ДЮСШ»</w:t>
            </w:r>
          </w:p>
        </w:tc>
      </w:tr>
      <w:tr>
        <w:trPr>
          <w:trHeight w:val="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ивная секция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8.00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лехнович Александр Ад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ФСК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Утвержденные расписания занятий объединений по интересам государственного учреждения образования «Гродненский районный центр творчества детей и молодежи», спортивных секций государственного учреждения  «Скидельская ДЮСШ» находятся у заместителя директора по воспитательной работе Позняк Инны Ивановны, раб. тел. 471603, мобильный телефон 80298830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 xml:space="preserve">Директор средней школы  №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4"/>
        </w:rPr>
        <w:t>г. Скиделя  имени В.Г.  Пеш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4"/>
        </w:rPr>
        <w:tab/>
        <w:t xml:space="preserve">                    Т.Н. Козлова</w:t>
        <w:tab/>
      </w:r>
    </w:p>
    <w:sectPr>
      <w:type w:val="nextPage"/>
      <w:pgSz w:w="11906" w:h="16838"/>
      <w:pgMar w:left="1701" w:right="3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4:00Z</dcterms:created>
  <dc:creator>Пользователь Windows</dc:creator>
  <dc:description/>
  <cp:keywords/>
  <dc:language>en-US</dc:language>
  <cp:lastModifiedBy>Пользователь Windows</cp:lastModifiedBy>
  <cp:lastPrinted>2023-09-19T14:04:00Z</cp:lastPrinted>
  <dcterms:modified xsi:type="dcterms:W3CDTF">2023-09-19T11:07:00Z</dcterms:modified>
  <cp:revision>52</cp:revision>
  <dc:subject/>
  <dc:title/>
</cp:coreProperties>
</file>